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62"/>
        <w:gridCol w:w="3962"/>
        <w:gridCol w:w="3457"/>
        <w:gridCol w:w="574"/>
        <w:gridCol w:w="1246"/>
      </w:tblGrid>
      <w:tr>
        <w:trPr>
          <w:trHeight w:val="450" w:hRule="atLeast"/>
        </w:trPr>
        <w:tc>
          <w:tcPr>
            <w:tcW w:w="3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49" w:gutter="0" w:header="720" w:top="1258" w:footer="0" w:bottom="26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nter"/>
        <w:rPr/>
      </w:pPr>
      <w:r>
        <w:rPr/>
      </w:r>
    </w:p>
    <w:tbl>
      <w:tblPr>
        <w:tblW w:w="1037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62"/>
        <w:gridCol w:w="3962"/>
        <w:gridCol w:w="3457"/>
        <w:gridCol w:w="574"/>
        <w:gridCol w:w="1246"/>
      </w:tblGrid>
      <w:tr>
        <w:trPr>
          <w:trHeight w:val="450" w:hRule="atLeast"/>
        </w:trPr>
        <w:tc>
          <w:tcPr>
            <w:tcW w:w="3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3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</w:tbl>
    <w:p>
      <w:pPr>
        <w:pStyle w:val="Center"/>
        <w:rPr/>
      </w:pPr>
      <w:r>
        <w:rPr/>
      </w:r>
      <w:r>
        <w:br w:type="page"/>
      </w:r>
    </w:p>
    <w:p>
      <w:pPr>
        <w:pStyle w:val="Center"/>
        <w:rPr/>
      </w:pPr>
      <w:r>
        <w:rPr/>
      </w:r>
    </w:p>
    <w:tbl>
      <w:tblPr>
        <w:tblW w:w="1037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62"/>
        <w:gridCol w:w="3962"/>
        <w:gridCol w:w="3457"/>
        <w:gridCol w:w="574"/>
        <w:gridCol w:w="1246"/>
      </w:tblGrid>
      <w:tr>
        <w:trPr>
          <w:trHeight w:val="450" w:hRule="atLeast"/>
        </w:trPr>
        <w:tc>
          <w:tcPr>
            <w:tcW w:w="3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3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</w:tbl>
    <w:p>
      <w:pPr>
        <w:pStyle w:val="Center"/>
        <w:rPr/>
      </w:pPr>
      <w:r>
        <w:rPr/>
      </w:r>
      <w:r>
        <w:br w:type="page"/>
      </w:r>
    </w:p>
    <w:p>
      <w:pPr>
        <w:pStyle w:val="Center"/>
        <w:rPr/>
      </w:pPr>
      <w:r>
        <w:rPr/>
      </w:r>
    </w:p>
    <w:tbl>
      <w:tblPr>
        <w:tblW w:w="1037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62"/>
        <w:gridCol w:w="3962"/>
        <w:gridCol w:w="3457"/>
        <w:gridCol w:w="574"/>
        <w:gridCol w:w="1246"/>
      </w:tblGrid>
      <w:tr>
        <w:trPr>
          <w:trHeight w:val="450" w:hRule="atLeast"/>
        </w:trPr>
        <w:tc>
          <w:tcPr>
            <w:tcW w:w="3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3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</w:tbl>
    <w:p>
      <w:pPr>
        <w:pStyle w:val="Center"/>
        <w:rPr/>
      </w:pPr>
      <w:r>
        <w:rPr/>
      </w:r>
      <w:r>
        <w:br w:type="page"/>
      </w:r>
    </w:p>
    <w:p>
      <w:pPr>
        <w:pStyle w:val="Center"/>
        <w:rPr/>
      </w:pPr>
      <w:r>
        <w:rPr/>
      </w:r>
    </w:p>
    <w:tbl>
      <w:tblPr>
        <w:tblW w:w="1037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62"/>
        <w:gridCol w:w="3962"/>
        <w:gridCol w:w="3457"/>
        <w:gridCol w:w="574"/>
        <w:gridCol w:w="1246"/>
      </w:tblGrid>
      <w:tr>
        <w:trPr>
          <w:trHeight w:val="450" w:hRule="atLeast"/>
        </w:trPr>
        <w:tc>
          <w:tcPr>
            <w:tcW w:w="3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3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</w:tbl>
    <w:p>
      <w:pPr>
        <w:pStyle w:val="Center"/>
        <w:rPr/>
      </w:pPr>
      <w:r>
        <w:rPr/>
      </w:r>
      <w:r>
        <w:br w:type="page"/>
      </w:r>
    </w:p>
    <w:p>
      <w:pPr>
        <w:pStyle w:val="Center"/>
        <w:rPr/>
      </w:pPr>
      <w:r>
        <w:rPr/>
      </w:r>
    </w:p>
    <w:tbl>
      <w:tblPr>
        <w:tblW w:w="1037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62"/>
        <w:gridCol w:w="3962"/>
        <w:gridCol w:w="3457"/>
        <w:gridCol w:w="574"/>
        <w:gridCol w:w="1246"/>
      </w:tblGrid>
      <w:tr>
        <w:trPr>
          <w:trHeight w:val="450" w:hRule="atLeast"/>
        </w:trPr>
        <w:tc>
          <w:tcPr>
            <w:tcW w:w="3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3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enter"/>
              <w:snapToGrid w:val="false"/>
              <w:ind w:left="-66" w:right="-52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</w:tbl>
    <w:p>
      <w:pPr>
        <w:pStyle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20" w:top="104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40630</wp:posOffset>
              </wp:positionH>
              <wp:positionV relativeFrom="paragraph">
                <wp:posOffset>311785</wp:posOffset>
              </wp:positionV>
              <wp:extent cx="977265" cy="2533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zShablon"/>
                            <w:spacing w:before="0" w:after="480"/>
                            <w:jc w:val="center"/>
                            <w:rPr/>
                          </w:pPr>
                          <w:r>
                            <w:rPr/>
                            <w:t>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9.95pt;mso-wrap-distance-left:9.05pt;mso-wrap-distance-right:9.05pt;mso-wrap-distance-top:0pt;mso-wrap-distance-bottom:0pt;margin-top:24.55pt;mso-position-vertical-relative:text;margin-left:3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zShablon"/>
                      <w:spacing w:before="0" w:after="480"/>
                      <w:jc w:val="center"/>
                      <w:rPr/>
                    </w:pPr>
                    <w:r>
                      <w:rPr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64235</wp:posOffset>
              </wp:positionH>
              <wp:positionV relativeFrom="paragraph">
                <wp:posOffset>-198120</wp:posOffset>
              </wp:positionV>
              <wp:extent cx="7099300" cy="10380980"/>
              <wp:effectExtent l="0" t="9525" r="317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9200" cy="10380960"/>
                        <a:chOff x="0" y="0"/>
                        <a:chExt cx="7099200" cy="10380960"/>
                      </a:xfrm>
                    </wpg:grpSpPr>
                    <wps:wsp>
                      <wps:cNvSpPr txBox="1"/>
                      <wps:spPr>
                        <a:xfrm>
                          <a:off x="5904360" y="10127520"/>
                          <a:ext cx="97740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504360" y="0"/>
                          <a: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0"/>
                            <a:ext cx="0" cy="1018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9080"/>
                            <a:ext cx="658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1018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690640"/>
                          <a:ext cx="7099200" cy="7536960"/>
                        </a:xfrm>
                      </wpg:grpSpPr>
                      <wpg:grpSp>
                        <wpg:cNvGrpSpPr/>
                        <wpg:grpSpPr>
                          <a:xfrm>
                            <a:off x="432360" y="6059160"/>
                            <a:ext cx="6666840" cy="147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00" y="0"/>
                              <a:ext cx="658872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59640"/>
                                <a:ext cx="234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234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234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234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658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234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34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00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0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36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36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360" y="53892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360" y="72000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360" y="8996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40720" y="53892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720" y="7192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360" y="7192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720" y="53892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080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000"/>
                              <a:ext cx="6666840" cy="145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6840" cy="145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97360"/>
                                  <a:ext cx="43452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pacing w:val="-16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920" y="297360"/>
                                  <a:ext cx="475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760" y="297360"/>
                                  <a:ext cx="9050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0" y="297360"/>
                                  <a:ext cx="7239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3320" y="297360"/>
                                  <a:ext cx="475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477000"/>
                                  <a:ext cx="73152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Разраб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657360"/>
                                  <a:ext cx="73152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ров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1017360"/>
                                  <a:ext cx="73152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. контр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1197000"/>
                                  <a:ext cx="73152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Утв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0600" y="548640"/>
                                  <a:ext cx="2377440" cy="82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38040" y="477000"/>
                                  <a:ext cx="5486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т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6680" y="477000"/>
                                  <a:ext cx="6400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26760" y="477000"/>
                                  <a:ext cx="6400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8040" y="914400"/>
                                  <a:ext cx="1828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0600" y="0"/>
                                  <a:ext cx="4206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86680" y="657360"/>
                                <a:ext cx="6400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26760" y="657360"/>
                                <a:ext cx="6400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03640" cy="749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440" cy="66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84760"/>
                                <a:ext cx="343440" cy="27698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48840" y="2077200"/>
                                  <a:ext cx="10414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Инв. № подл.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69800" y="469800"/>
                                  <a:ext cx="12700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одпись и дата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3440" cy="3882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57200" y="3082320"/>
                                  <a:ext cx="125784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зам. инв. № подл.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63320" y="1796760"/>
                                  <a:ext cx="12700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зам. инв. № дубл.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69440" y="469440"/>
                                  <a:ext cx="12826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одпись и дата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640" y="831240"/>
                              <a:ext cx="468000" cy="6668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66792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8000" cy="666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40756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6720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0756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684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666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0"/>
                                  <a:ext cx="0" cy="666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5.05pt;margin-top:-15.6pt;width:595.95pt;height:817.4pt" coordorigin="-2101,-312" coordsize="11919,1634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37;top:15637;width:1538;height:3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567;top:-312;width:10375;height:16045">
                <v:line id="shape_0" from="-567,-312" to="9807,-3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809,-312" to="9809,157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67,15734" to="9807,157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67,-310" to="-567,157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  <v:group id="shape_0" style="position:absolute;left:-2101;top:4664;width:11919;height:11130">
                <v:group id="shape_0" style="position:absolute;left:-680;top:13467;width:10499;height:2326">
                  <v:group id="shape_0" style="position:absolute;left:-567;top:13467;width:10375;height:2267">
                    <v:line id="shape_0" from="-567,15451" to="3117,15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67,15168" to="3117,15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67,14884" to="3117,14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67,14601" to="3117,14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67,14317" to="9807,143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567,14034" to="3117,140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567,13750" to="3117,13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67,13467" to="9807,134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70,13467" to="-170,143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7,13467" to="397,1573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52,13467" to="2552,1573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19,13467" to="3119,1573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74,14316" to="6974,1573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74,14601" to="9808,146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74,14884" to="9808,148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89,14316" to="8789,1488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58,14600" to="7258,148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1,14600" to="7541,148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5,14316" to="7825,1488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18,13467" to="1718,1573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680;top:13510;width:10499;height:2284">
                    <v:group id="shape_0" style="position:absolute;left:-680;top:13510;width:10499;height:2284">
                      <v:shape id="shape_0" stroked="f" o:allowincell="f" style="position:absolute;left:-680;top:13978;width:683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28;top:13978;width:74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3;top:13978;width:1424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59;top:13978;width:113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59;top:13978;width:74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624;top:14261;width:1151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раб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624;top:14545;width:1151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624;top:15112;width:1151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. конт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624;top:15395;width:1151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тв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95;top:14374;width:3743;height:12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39;top:14261;width:863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03;top:14261;width:1007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11;top:14261;width:1007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39;top:14950;width:2879;height:7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95;top:13510;width:6623;height:7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803;top:14545;width:1007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11;top:14545;width:1007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2101;top:4664;width:2021;height:11070">
                  <v:group id="shape_0" style="position:absolute;left:-2101;top:4664;width:2021;height:9191">
                    <v:group id="shape_0" style="position:absolute;left:-2101;top:10782;width:2000;height:3072">
                      <v:shape id="shape_0" stroked="f" o:allowincell="f" style="position:absolute;left:-1910;top:13314;width:1639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101;top:10783;width:1999;height:51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2100;top:4664;width:2020;height:4656">
                      <v:shape id="shape_0" stroked="f" o:allowincell="f" style="position:absolute;left:-2081;top:8779;width:1980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 под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090;top:6754;width:1999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 дуб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100;top:4664;width:2019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305;top:5234;width:736;height:10500">
                    <v:line id="shape_0" from="-1305,15735" to="-569,1573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-1305;top:5234;width:736;height:10487">
                      <v:line id="shape_0" from="-1305,13750" to="-569,1375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305,11482" to="-569,1148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305,9498" to="-569,949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305,7513" to="-569,751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305,5234" to="-569,523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304,5234" to="-1304,1572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964,5234" to="-964,1572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8625</wp:posOffset>
              </wp:positionH>
              <wp:positionV relativeFrom="paragraph">
                <wp:posOffset>-287020</wp:posOffset>
              </wp:positionV>
              <wp:extent cx="6656705" cy="1000125"/>
              <wp:effectExtent l="0" t="0" r="0" b="1384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6760" cy="1000080"/>
                        <a:chOff x="0" y="0"/>
                        <a:chExt cx="6656760" cy="1000080"/>
                      </a:xfrm>
                    </wpg:grpSpPr>
                    <wps:wsp>
                      <wps:cNvSpPr/>
                      <wps:spPr>
                        <a:xfrm>
                          <a:off x="68760" y="996840"/>
                          <a:ext cx="65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84400" y="46044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00400" y="45720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88760" y="45540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309120" y="45540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865480" y="45720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05480" y="45720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183960" y="187920"/>
                          <a:ext cx="7113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37080" y="183960"/>
                          <a:ext cx="7113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288360" y="185760"/>
                          <a:ext cx="7113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з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325480" y="197280"/>
                          <a:ext cx="7113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з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2800" y="605880"/>
                          <a:ext cx="249552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06320" y="605880"/>
                          <a:ext cx="201312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62960" y="521280"/>
                          <a:ext cx="786600" cy="4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ме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а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2pt;margin-top:-8.15pt;width:538.55pt;height:64.25pt" coordorigin="-964,-163" coordsize="10771,1285">
              <v:line id="shape_0" from="-567,1118" to="9807,11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227,273" to="-227,112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113,268" to="113,111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567,265" to="567,11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4536,265" to="4536,11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8562,268" to="8562,111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7995,268" to="7995,111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964;top:-157;width:1119;height:5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16;top:-163;width:1119;height:5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о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20;top:-160;width:1119;height:5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з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712;top:-142;width:1119;height:5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з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89;top:502;width:3929;height:3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означе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89;top:502;width:3169;height:3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именов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58;top:369;width:1238;height:6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ме-</w:t>
                      </w:r>
                    </w:p>
                    <w:p>
                      <w:pPr>
                        <w:overflowPunct w:val="false"/>
                        <w:bidi w:val="0"/>
                        <w:spacing w:before="0" w:after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ч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64235</wp:posOffset>
              </wp:positionH>
              <wp:positionV relativeFrom="paragraph">
                <wp:posOffset>-198120</wp:posOffset>
              </wp:positionV>
              <wp:extent cx="7160260" cy="10222865"/>
              <wp:effectExtent l="0" t="952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0400" cy="10222920"/>
                        <a:chOff x="0" y="0"/>
                        <a:chExt cx="7160400" cy="10222920"/>
                      </a:xfrm>
                    </wpg:grpSpPr>
                    <wpg:grpSp>
                      <wpg:cNvGrpSpPr/>
                      <wpg:grpSpPr>
                        <a:xfrm>
                          <a:off x="504360" y="0"/>
                          <a: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0"/>
                            <a:ext cx="0" cy="1018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9080"/>
                            <a:ext cx="658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1018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7040" y="9649440"/>
                          <a:ext cx="6723360" cy="5734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65880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6000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036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320" y="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7680" y="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7680" y="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896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318960"/>
                            <a:ext cx="905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31896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960" y="318960"/>
                            <a:ext cx="475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7320" y="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320040"/>
                            <a:ext cx="475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51680" y="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1680" y="252000"/>
                            <a:ext cx="50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3280" y="9720"/>
                            <a:ext cx="640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4960" y="261000"/>
                            <a:ext cx="365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480" y="40680"/>
                            <a:ext cx="384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684160"/>
                          <a:ext cx="503640" cy="749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440" cy="665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84760"/>
                              <a:ext cx="343440" cy="27698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48840" y="2077560"/>
                                <a:ext cx="10414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Инв. № подл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469800" y="469800"/>
                                <a:ext cx="12700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дпись и дат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3440" cy="38829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57200" y="3082320"/>
                                <a:ext cx="12578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зам. инв. № подл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463320" y="1796760"/>
                                <a:ext cx="12700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зам. инв. № дубл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469440" y="469440"/>
                                <a:ext cx="12826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дпись и дат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40" y="831240"/>
                            <a:ext cx="468000" cy="666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667920"/>
                              <a:ext cx="46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8000" cy="666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0756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756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0756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720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666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360" y="0"/>
                                <a:ext cx="0" cy="666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5.05pt;margin-top:-15.6pt;width:600.8pt;height:804.95pt" coordorigin="-2101,-312" coordsize="12016,16099">
              <v:group id="shape_0" style="position:absolute;left:-567;top:-312;width:10375;height:16045">
                <v:line id="shape_0" from="-567,-312" to="9807,-3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809,-312" to="9809,157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67,15734" to="9807,157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67,-310" to="-567,157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  <v:group id="shape_0" style="position:absolute;left:-673;top:14884;width:10588;height:903">
                <v:line id="shape_0" from="-567,14884" to="9807,148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67,15451" to="3117,154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67,15168" to="3117,15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0,14884" to="-170,157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7,14884" to="397,157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52,14884" to="2552,157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119,14884" to="3119,157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673;top:15386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0"/>
                            <w:spacing w:val="-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15386;width:142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15386;width:11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15386;width:74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4884" to="1701,157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262;top:15388;width:74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15,14884" to="9015,157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015,15281" to="9808,152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907;top:14899;width:10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9;top:15295;width:57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14948;width:6047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2101;top:4653;width:2021;height:11071">
                <v:group id="shape_0" style="position:absolute;left:-2101;top:4653;width:2021;height:9192">
                  <v:group id="shape_0" style="position:absolute;left:-2101;top:10772;width:2000;height:3073">
                    <v:shape id="shape_0" stroked="f" o:allowincell="f" style="position:absolute;left:-1910;top:13304;width:1639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101;top:10773;width:1999;height:51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100;top:4653;width:2020;height:4656">
                    <v:shape id="shape_0" stroked="f" o:allowincell="f" style="position:absolute;left:-2081;top:8769;width:1980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 подл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090;top:6744;width:1999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 дубл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100;top:4654;width:2019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305;top:5224;width:736;height:10500">
                  <v:line id="shape_0" from="-1305,15725" to="-569,1572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-1305;top:5224;width:736;height:10487">
                    <v:line id="shape_0" from="-1305,13740" to="-569,1374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305,11472" to="-569,1147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305,9488" to="-569,948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305,7503" to="-569,750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305,5224" to="-569,522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304,5224" to="-1304,157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964,5224" to="-964,157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28625</wp:posOffset>
              </wp:positionH>
              <wp:positionV relativeFrom="paragraph">
                <wp:posOffset>-280670</wp:posOffset>
              </wp:positionV>
              <wp:extent cx="6656705" cy="1000125"/>
              <wp:effectExtent l="0" t="0" r="0" b="1384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6760" cy="1000080"/>
                        <a:chOff x="0" y="0"/>
                        <a:chExt cx="6656760" cy="1000080"/>
                      </a:xfrm>
                    </wpg:grpSpPr>
                    <wps:wsp>
                      <wps:cNvSpPr/>
                      <wps:spPr>
                        <a:xfrm>
                          <a:off x="68760" y="996840"/>
                          <a:ext cx="65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84400" y="46044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00400" y="45720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88760" y="45540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309120" y="45540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865480" y="45720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05480" y="45720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183960" y="187920"/>
                          <a:ext cx="7113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37080" y="183960"/>
                          <a:ext cx="7113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288360" y="185760"/>
                          <a:ext cx="7113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з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325480" y="197280"/>
                          <a:ext cx="7113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з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2800" y="605880"/>
                          <a:ext cx="249552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06320" y="605880"/>
                          <a:ext cx="201312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62960" y="521280"/>
                          <a:ext cx="786600" cy="4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ме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а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2pt;margin-top:-7.7pt;width:538.55pt;height:64.25pt" coordorigin="-964,-154" coordsize="10771,1285">
              <v:line id="shape_0" from="-567,1128" to="9807,11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227,283" to="-227,113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113,278" to="113,112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567,275" to="567,112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4536,275" to="4536,112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8562,278" to="8562,112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7995,278" to="7995,112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964;top:-147;width:1119;height:5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16;top:-153;width:1119;height:5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о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20;top:-150;width:1119;height:5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з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712;top:-132;width:1119;height:5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з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89;top:512;width:3929;height:3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означе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89;top:512;width:3169;height:3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именов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58;top:379;width:1238;height:6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ме-</w:t>
                      </w:r>
                    </w:p>
                    <w:p>
                      <w:pPr>
                        <w:overflowPunct w:val="false"/>
                        <w:bidi w:val="0"/>
                        <w:spacing w:before="0" w:after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ч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ind w:firstLine="567"/>
      <w:outlineLvl w:val="0"/>
    </w:pPr>
    <w:rPr>
      <w:rFonts w:ascii="Arial" w:hAnsi="Arial" w:cs="Arial"/>
      <w:cap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zShablon">
    <w:name w:val="PzShablon"/>
    <w:basedOn w:val="Normal"/>
    <w:qFormat/>
    <w:pPr>
      <w:spacing w:before="0" w:after="480"/>
      <w:jc w:val="center"/>
    </w:pPr>
    <w:rPr>
      <w:rFonts w:ascii="Arial" w:hAnsi="Arial" w:cs="Arial"/>
    </w:rPr>
  </w:style>
  <w:style w:type="paragraph" w:styleId="PzText">
    <w:name w:val="PzText"/>
    <w:basedOn w:val="PzShablon"/>
    <w:qFormat/>
    <w:pPr>
      <w:spacing w:before="0" w:after="0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zOglav">
    <w:name w:val="PzOglav"/>
    <w:basedOn w:val="PzText"/>
    <w:qFormat/>
    <w:pPr>
      <w:tabs>
        <w:tab w:val="clear" w:pos="720"/>
        <w:tab w:val="left" w:pos="8505" w:leader="dot"/>
      </w:tabs>
    </w:pPr>
    <w:rPr/>
  </w:style>
  <w:style w:type="paragraph" w:styleId="PzText0">
    <w:name w:val="PzText0"/>
    <w:basedOn w:val="PzText"/>
    <w:qFormat/>
    <w:pPr>
      <w:ind w:hanging="0"/>
    </w:pPr>
    <w:rPr/>
  </w:style>
  <w:style w:type="paragraph" w:styleId="PzTitle">
    <w:name w:val="PzTitle"/>
    <w:basedOn w:val="PzShablon"/>
    <w:qFormat/>
    <w:pPr>
      <w:ind w:firstLine="567"/>
      <w:jc w:val="both"/>
    </w:pPr>
    <w:rPr>
      <w:caps/>
    </w:rPr>
  </w:style>
  <w:style w:type="paragraph" w:styleId="Center">
    <w:name w:val="Center"/>
    <w:basedOn w:val="Normal"/>
    <w:qFormat/>
    <w:pPr>
      <w:jc w:val="center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pacing w:lineRule="auto" w:line="360"/>
      <w:ind w:firstLine="567"/>
      <w:jc w:val="both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lang w:val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52:00Z</dcterms:created>
  <dc:creator>Igor N.Nozhenko</dc:creator>
  <dc:description/>
  <dc:language>en-US</dc:language>
  <cp:lastModifiedBy>SergantSS</cp:lastModifiedBy>
  <dcterms:modified xsi:type="dcterms:W3CDTF">2013-01-16T17:52:00Z</dcterms:modified>
  <cp:revision>2</cp:revision>
  <dc:subject/>
  <dc:title/>
</cp:coreProperties>
</file>